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2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4675264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96950701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an Krzysztof Piotr Komar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l. Piłsudskiego 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-110 Siedlce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71/2014-1/0017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 ustawy z dnia 29 grudnia 1992 r. o radiofonii i telewizji (Dz.U. z 2011 r. Nr 43, poz. 226, z późn. zm.) oraz art. 104  i 155 ustawy z dnia 14 czerwca 1960 r. Kodeks postępowania administracyjnego (Dz.U. z 2013 r., poz. 267) po rozpatrzeniu wniosku o sygnaturze nr DR.441.27.16.2013 z dnia 14 lutego 2014 r. (data wpływu do Biura KRRiT 19 lutego 2014 r.) Pana Krzysztofa Piotra Komarowskiego zamieszkałego w Siedlcach oraz w wykonaniu uchwały Krajowej Rady Radiofonii i Telewizji Nr 120/2014 z dnia 11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17/06</w:t>
      </w:r>
      <w:r>
        <w:rPr>
          <w:sz w:val="28"/>
          <w:szCs w:val="28"/>
        </w:rPr>
        <w:t xml:space="preserve"> z dnia 18 maja 2006 r. udzieloną </w:t>
      </w:r>
      <w:r>
        <w:rPr>
          <w:b/>
          <w:sz w:val="28"/>
          <w:szCs w:val="28"/>
        </w:rPr>
        <w:t xml:space="preserve">Panu Krzysztofowi Piotrowi Komarowskiemu </w:t>
      </w:r>
      <w:r>
        <w:rPr>
          <w:sz w:val="28"/>
          <w:szCs w:val="28"/>
        </w:rPr>
        <w:t>zamieszkałemu w Siedlcach, na rozpowszechnianie programu telewizyjnego pod nazwą „</w:t>
      </w:r>
      <w:r>
        <w:rPr>
          <w:b/>
          <w:sz w:val="28"/>
          <w:szCs w:val="28"/>
        </w:rPr>
        <w:t xml:space="preserve">Telewizja Siedlce” </w:t>
      </w:r>
      <w:r>
        <w:rPr>
          <w:sz w:val="28"/>
          <w:szCs w:val="28"/>
        </w:rPr>
        <w:t xml:space="preserve">w sieci telekomunikacyjnej. 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Krzysztof Piotr Komarowski zamieszkały w Siedlcach, w dniu 18 maja 2006 r. otrzymał koncesję Nr TK-0017/06 na rozpowszechnianie w sieci telekomunikacyjnej operatora VECTRA S.A. w Siedlcach programu telewizyjnego pod nazwą „Telewizja Siedlce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4 lutego 2014 r. Pan Krzysztof Piotr Komarowski wniósł o uchylenie koncesji Nr TK-0017/06 udzielonej na rozpowszechnianie programu telewizyjnego pod nazwą „Telewizja Siedlce” w sieci telekomunikacyjnej operatora VECTRA S.A. na terenie Siedlec. Koncesjonariusz wniosek uzasadnił zaprzestaniem nadawania programu „Telewizja Siedlce” z dniem 31 grudnia 2013 r. i przejęciem jego realizacji przez spółkę Grupa Medialna Wschód Sp. z o.o., która rozpowszechnia program telewizyjny na podstawie koncesji nr 551/2013-TK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11 marca 2014 r. uchwałę Nr 120/2014 w sprawie upoważnienia Przewodniczącego KRRiT do uchylenia koncesji Nr TK-0017/06 z dnia 18 maja 2006r. udzielonej Panu Krzysztofowi Piotrowi Komarowskiemu zamieszkałemu w Siedl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Krzysztof Piotr Komarowsk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-71/2014-1/0017/06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0:00Z</dcterms:created>
  <dc:creator>p206-2</dc:creator>
  <dc:description/>
  <cp:keywords/>
  <dc:language>en-US</dc:language>
  <cp:lastModifiedBy>Sobocinska Agnieszka</cp:lastModifiedBy>
  <cp:lastPrinted>2014-03-12T10:37:00Z</cp:lastPrinted>
  <dcterms:modified xsi:type="dcterms:W3CDTF">2014-03-12T09:38:00Z</dcterms:modified>
  <cp:revision>4</cp:revision>
  <dc:subject/>
  <dc:title>DECYZJA  Nr D-TK-0002/2000-R</dc:title>
</cp:coreProperties>
</file>